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The London Gazett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  <w:t>Pages referring to Tewkesbury published 1682-182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Complied by Derek Benson 2009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96"/>
        <w:gridCol w:w="851"/>
      </w:tblGrid>
      <w:tr>
        <w:trPr>
          <w:tblHeader w:val="true"/>
          <w:trHeight w:val="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p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ge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682-07-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Notice of visit by College of Ar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712-07-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Address to the Queen by Gentlemen, Clergy &amp; Burgess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713-09-0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List of members returned to Parlia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714-09-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Address to the King by Baliffs, Lord High Steward, Representatives in Parliament, Gentlemen and Inhabitan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725-02-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Address to the King by Baliffs, Burgesses &amp; Commonal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727-07-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Address to the King by Baliffs, Lord High Steward, Recorder, Principal Burgesses, Gentlemen and Chief Inhabitan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728-07-0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Thomas Bissard bankrupt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728-08-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Thomas Bissard bankrupt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729-04-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Thomas Bissard bankrupt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744-04-0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Address to the King by Baliffs, Burgesses &amp; commonal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747-04-0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Sale of property of late William Hayw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747-07-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List of members returned to Parliamen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750-11-0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Sale of estate of Richard Dowdeswel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750-12-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Sale of estate of Richard Dowdeswel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754-04-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List of members returned to Parlia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755-06-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Joseph Powell deb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756-04-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Will of Hannah Hawki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758-04-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Barnabus Tomkins bankrupt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758-09-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Address to the King by Baliffs, Burgesses &amp; Commonal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760-12-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Address to the King by Baliffs, Burgesses &amp; Commonal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761-04-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List of members returned to Parlia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761-11-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Address to the King by Baliffs, Burgesses &amp; Commonal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762-09-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William Osbaldeston bankrupt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762-11-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Sale of estate at Twining (si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764-04-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William Osbaldeston bankrupt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765-06-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Rachel Embry bankrupt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765-11-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Disputed estate, Nicholas Hughes, Henry Walsh, Thomas Jones, malsters and Frances Jon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778-06-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John White – prisoner in the King’s Bench pris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778-07-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Edward Dark bankrupt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779-07-3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Edward Dewguard bankrupt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781-06-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Walter Dewguard bankrupt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781-09-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William Jones – prisoner in Gloucester pris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781-10-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William Freeman – prisoner in Newgate pris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782-04-0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Henry George – bankrupt – property in Southwick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795-02-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Edward Turner Meredith bankru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795-04-0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Edward Turner Meredith bankru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795-08-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Threatening letter to Tewkesbury Bailiff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797-02-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Petition of Peter Moore &amp; Philip Francis to House of Commons concerning ‘an undue Election &amp; Return for Tewkesbury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797-03-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John Wilkinson bankru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797-08-0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William Knight bankru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797-11-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Reward offered by Henry Fowke, steward to Mr. Craven, concerning ars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797-11-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William Knight bankru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797-12-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Petition of Peter Moore &amp; Philip Francis to House of Commons concerning ‘an undue Election &amp; Return for Tewkesbury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798-01-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John Stephens bankrupt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798-02-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Petition of Peter Moore &amp; Philip Francis to House of Commons concerning ‘an undue Election &amp; Return for Tewkesbury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798-02-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Petitions concerning parliamentary electio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798-04-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Partnership of Isaac Butterfield and James Peley dissolv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798-04-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Petition of Peter Moore &amp; Philip Francis to House of Commons concerning ‘an undue Election &amp; Return for Tewkesbury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799-04-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Partnership of Samuel Johns and James Lewis, brewers, dissolve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799-04-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John Stephens bankrupt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799-09-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George Phelps bankru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799-11-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Daniel George bankrupt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800-03-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Daniel George bankrupt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800-04-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Edward Tuner Meredith bankrupt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800-06-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Address to the King by Baliffs, Burgesses, and Inhabitant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800-06-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William Knight bankru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801-02-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Samuel Mew bankrupt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801-03-0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Partnership of Charles Dickinson and Charles Hancock, hosiers, dissolve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801-09-0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Application to Parliament for making of a canal from Cheltenham to Tewkesbu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802-08-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Partnership of James Amphlett and Henry Welling, hosiers, dissolve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802-09-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Partnership of John Adams and Thomas Moore, hosiers, dissolve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806-01-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Commissions in the Tewkesbury Volunteer Infant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808-09-0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Elizabeth Wood wife of Benjamin Wood estate appe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809-03-0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Charles Dudfield bankrupt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810-09-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Application to Parliament for making of a canal from Cheltenham to Tewkesbu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812-03-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Isaac Sproston bankrupt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812-03-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John Agg bankrupt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812-08-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Samuel Hulbert prisoner in Gloucester Ga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812-08-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William Marshall prisoner in Bristol Ga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812-09-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Jacob Blake bankrupt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812-12-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William Wright bankrupt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812-12-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Richard Hughes prisoner in Gloucester Ga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813-02-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Thomas Bayliss bankrupt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813-07-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Act of Parliament passed for erecting a new gaol, house of correction in Tewkesbu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813-09-0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Notice of Act of Parliament for regulating navigation of the Avon floodgates at The Gouts, Tewkesbu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813-09-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Notice of Act of Parliament for regulating navigation of the Avon with floodgates at The Gouts, Tewkesbu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813-11-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Isaac Sproston bankrupt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814-01-0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Dissolution of partnership of John Easthope &amp; Hagger Allio, coal merchan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814-03-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Lady Capels Charity Schoo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814-07-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Dissolution of partnership of Elizabeth Lewis &amp; Thomas Lewis, hosi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815-03-0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John Richardson bankrupt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815-03-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John Bick bankrupt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816-01-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John Kendrick bankrupt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816-12-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Dissolution of partnership of George Prior &amp; Robert Young, hosi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817-02-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Address to Prince Regent by the Borough on his escape from assasin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817-03-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Francis Turner prisoner in London Ga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817-08-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Thomas Jelf Sandilands bankrupt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817-08-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Stephen Webb prisoner in Gloucester Ga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817-08-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Ann Baldwin bankrupt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817-12-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Address to Prince Leopold by the Borough on the death of Princess Charlot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818-08-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Sale of estate of John Embury Esq deceas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819-05-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Dissolution of partnership of Richard Price &amp; Nathaniel Hartland, corn-fact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819-12-0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Anthony Russell bankrupt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820-09-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Dissolution of partnership of John Brown &amp; Thomas Brown, watch-makers &amp; jewell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820-10-3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Richard Price bankrupt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821-01-0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Address to the King by Inhabitants of Borough of Tewkesbu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821-03-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Richard Gittins bankrupt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821-04-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Richard Price bankrupt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821-10-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Thomas Butt bankrupt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07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821-11-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Richard Price bankrupt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821-12-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Dissolution of partnership of George Dangerfield &amp; William Reeks, surgeon, apothecary &amp; mid-wif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09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822-03-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Bartholomew Brooks bankrupt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822-06-0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Thomas Hartsborne bankrupt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823-01-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William Wright bankrupt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823-03-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Application to Parliament for making of a bridge over the Severn at Mythe Hil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13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823-07-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Thomas Prew bankrupt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14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823-08-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Francis Martin bankrupt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823-09-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John Jenkins bankrupt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823-11-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Richard Coulston bankrupt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824-06-0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Frances Hutchings bankrupt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18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824-07-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John Kendrick bankrupt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824-08-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John Jenkins bankrupt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824-10-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Joseph Holtham bankrupt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824-12-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Dissolution of partnership of George Dangerfield &amp; Edwin Mutlow, surgeon, apothecary &amp; mid-wif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825-01-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William Hughes bankrupt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23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825-04-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Francis Martin bankrupt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825-11-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Timber sale at Forthampt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826-05-0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Application to Parliament for amending the powers of an Act relating to Mythe Brid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26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826-06-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List of members returned to Parlia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27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826-06-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Joseph Merrell bankrupt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0:09:00Z</dcterms:created>
  <dc:creator>Derek Benson</dc:creator>
  <dc:description/>
  <dc:language>en-US</dc:language>
  <cp:lastModifiedBy>Derek Benson</cp:lastModifiedBy>
  <dcterms:modified xsi:type="dcterms:W3CDTF">2009-03-03T14:57:00Z</dcterms:modified>
  <cp:revision>141</cp:revision>
  <dc:subject/>
  <dc:title>Date</dc:title>
</cp:coreProperties>
</file>